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сновная школа поселка Зорино Гвардейского муниципального округа Кали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8203, Россия, Калининградская область, Гвардейский район, поселок Зорино, ул. Центральная, дом17, тел./факс    (8-401-59)7-15-83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zorin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КПО48754323,ОГРН1023902271073,ИНН/КПП 3916008701/391601001,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orin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lgd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6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3" w:leader="none"/>
          <w:tab w:val="right" w:pos="10205" w:leader="none"/>
        </w:tabs>
        <w:spacing w:before="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03" w:leader="none"/>
          <w:tab w:val="right" w:pos="1020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" w:leader="none"/>
          <w:tab w:val="right" w:pos="10205" w:leader="none"/>
        </w:tabs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742815</wp:posOffset>
            </wp:positionH>
            <wp:positionV relativeFrom="paragraph">
              <wp:posOffset>53975</wp:posOffset>
            </wp:positionV>
            <wp:extent cx="1428750" cy="1266825"/>
            <wp:effectExtent l="0" t="0" r="0" b="0"/>
            <wp:wrapTight wrapText="right">
              <wp:wrapPolygon edited="0">
                <wp:start x="-2" y="0"/>
                <wp:lineTo x="-2" y="21435"/>
                <wp:lineTo x="19581" y="21435"/>
                <wp:lineTo x="19581" y="15589"/>
                <wp:lineTo x="19005" y="5192"/>
                <wp:lineTo x="21309" y="4218"/>
                <wp:lineTo x="21309" y="1945"/>
                <wp:lineTo x="16124" y="0"/>
                <wp:lineTo x="-2" y="0"/>
              </wp:wrapPolygon>
            </wp:wrapTight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28575</wp:posOffset>
                </wp:positionV>
                <wp:extent cx="149733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гласовано педагогическим советом протокол № 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 30.08.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4pt;mso-wrap-distance-left:9.05pt;mso-wrap-distance-right:9.05pt;mso-wrap-distance-top:0pt;mso-wrap-distance-bottom:0pt;margin-top:2.25pt;mso-position-vertical-relative:text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гласовано педагогическим советом протокол № 1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т 30.08.202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. Зорино»                  /С.А. Шупарский/      Приказ № 62-о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30.08.2023 г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одительском контрол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и горячего питания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ОШ пос. Зори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Зор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родительском контроле организации и качества питания обучающихся разработано на основании: - Федерального закона «Об образовании в Российской Федерации» от 29.12.2012г. № 273-ФЗ; 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иссии по контролю за организацией питания обучаю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чами комиссии по контролю за организацией питания обучающихся явля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иоритетности защиты жизни и здоровья дете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энергетической ценности и химического состава рационов физиологическим потребностям и энергозатрат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комиссии по контролю организации питания обучаю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миссия по контролю организации питания обучающихся обеспечивает участие в следующих процедурах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ая экспертиза питания обучающихс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качеством и количеством приготовленной согласно меню пищ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мнения обучающихся и их родителей (законных представителей) по организации и улучшению качества пит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предложений и рекомендаций по улучшению качества питания обучаю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284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а и ответственность комиссии по контролю организации питани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ировать в школе организацию и качество питания обучающихс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лушивать на своих заседаниях старшего повара по обеспечению качественного питания обучающихс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водить проверку работы школьной столовой не в полном составе, но в присутствии не менее трёх человек на момент проверк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зменить график проверки, если причина объективн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осить предложения по улучшению качества питания обучающихс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состав и порядок работы комиссии доводится до сведения работников школьной столовой, педагогического коллектива, обучающихся и родите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 по контролю организации питания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иссия формируется на основании приказа директора школы. Полномочия комиссии начинаются с момента подписания соответствующего приказ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иссия выбирает председате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 результатах работы комиссия информирует администрацию школы и родительские комите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дин раз в четверть комиссия знакомит с результатами деятельности директора школы и один раз в полугодие Управляющий совет школ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 итогам учебного года комиссия готовит аналитическую справку для отчёта по самообследованию образовательной организ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Решение комиссии принимаются большинством голосов из числа присутствующих членов путём открытого голосования и оформляются акт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членов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я комиссии по контролю организации питания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комиссии оформляются протоколом. Протоколы подписываются председате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етрадь протоколов заседания комиссии хранится у директора школ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124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no-sch@mail.ru" TargetMode="External"/><Relationship Id="rId3" Type="http://schemas.openxmlformats.org/officeDocument/2006/relationships/hyperlink" Target="http://www.zorino.klgdschool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2:00Z</dcterms:created>
  <dc:creator>МБОУ ООШ п.Зорино</dc:creator>
  <dc:description/>
  <cp:keywords/>
  <dc:language>en-US</dc:language>
  <cp:lastModifiedBy>Пользователь</cp:lastModifiedBy>
  <cp:lastPrinted>2020-11-18T15:42:00Z</cp:lastPrinted>
  <dcterms:modified xsi:type="dcterms:W3CDTF">2023-09-13T11:33:00Z</dcterms:modified>
  <cp:revision>8</cp:revision>
  <dc:subject/>
  <dc:title/>
</cp:coreProperties>
</file>