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Основная школа поселка Зорино Гвардейского муниципального округа Калининградской области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38203, Россия, Калининградская область, Гвардейский район, поселок Зорино, ул. Центральная, дом17, тел./факс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8-401-59)7-15-83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zorin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s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КПО48754323,ОГРН1023902271073,ИНН/КПП 3916008701/391601001,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zorin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klgd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влетворенность родителей (законных представител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м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КП МБОУ «ОШ пос. Зорино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овали 10 человек</w:t>
        <w:tab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594"/>
        <w:gridCol w:w="708"/>
        <w:gridCol w:w="709"/>
        <w:gridCol w:w="709"/>
        <w:gridCol w:w="709"/>
        <w:gridCol w:w="702"/>
      </w:tblGrid>
      <w:tr>
        <w:trPr>
          <w:trHeight w:val="3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удовлетворены открытостью, полнотой и доступностью о деятельности организации, размещенной на информационных стендах в помещении организации и на официальном сайте детского сад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удовлетворены организацией и содержанием образовательного процесса в детском саду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удовлетворены комфортностью условий предоставления услуг в организации (наличие комфортной зоны отдыха (ожидания); наличие и понятность навигации в помещении; наличие и доступность питьевой воды в помещении; наличие и доступность санитарно-гигиенических помещений; удовлетворительное санитарное состояние помещений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удовлетворены доброжелательностью и вежливостью работников образовательной организации, обеспечивающих непосредственное оказание услуги при обращении в организацию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удовлетворены в целом условиями оказания услуг в организаци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no-sch@mail.ru" TargetMode="External"/><Relationship Id="rId3" Type="http://schemas.openxmlformats.org/officeDocument/2006/relationships/hyperlink" Target="http://www.zorino.klgd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4:00Z</dcterms:created>
  <dc:creator>user</dc:creator>
  <dc:description/>
  <dc:language>en-US</dc:language>
  <cp:lastModifiedBy>Пользователь</cp:lastModifiedBy>
  <dcterms:modified xsi:type="dcterms:W3CDTF">2023-04-13T12:04:00Z</dcterms:modified>
  <cp:revision>2</cp:revision>
  <dc:subject/>
  <dc:title/>
</cp:coreProperties>
</file>